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Ф9-1</w:t>
        <w:tab/>
      </w:r>
      <w:r>
        <w:rPr>
          <w:sz w:val="22"/>
          <w:szCs w:val="22"/>
          <w:lang w:val="ru-RU"/>
        </w:rPr>
        <w:t>Человек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находящийся на корме лодки, решает перейти на нос. На сколько сдвинется лодка после его перехода, если массы человека и лодки </w:t>
      </w:r>
      <w:r>
        <w:rPr>
          <w:sz w:val="22"/>
          <w:szCs w:val="22"/>
          <w:lang w:val="en-US"/>
        </w:rPr>
        <w:t xml:space="preserve">m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M </w:t>
      </w:r>
      <w:r>
        <w:rPr>
          <w:sz w:val="22"/>
          <w:szCs w:val="22"/>
          <w:lang w:val="ru-RU"/>
        </w:rPr>
        <w:t>соответственно, а длинна лодки 2</w:t>
      </w:r>
      <w:r>
        <w:rPr>
          <w:sz w:val="22"/>
          <w:szCs w:val="22"/>
          <w:lang w:val="en-US"/>
        </w:rPr>
        <w:t xml:space="preserve">l? </w:t>
      </w:r>
      <w:r>
        <w:rPr>
          <w:sz w:val="22"/>
          <w:szCs w:val="22"/>
          <w:lang w:val="ru-RU"/>
        </w:rPr>
        <w:t>Лодка изначально покоилась, сопротивлением воды пренебречь.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Ф9-2</w:t>
      </w:r>
      <w:r>
        <w:rPr>
          <w:sz w:val="22"/>
          <w:szCs w:val="22"/>
          <w:lang w:val="ru-RU"/>
        </w:rPr>
        <w:tab/>
        <w:t xml:space="preserve">К неподвижному шарику движется массивная плита с постоянной скор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=4м/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направленной вверх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 xml:space="preserve">Когда плита находится на расстояни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=1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от шарика, его отпускают. На какое максимальное расстояние </w:t>
      </w:r>
      <w:r>
        <w:rPr>
          <w:sz w:val="22"/>
          <w:szCs w:val="22"/>
          <w:lang w:val="en-US"/>
        </w:rPr>
        <w:t xml:space="preserve">h </w:t>
      </w:r>
      <w:r>
        <w:rPr>
          <w:sz w:val="22"/>
          <w:szCs w:val="22"/>
          <w:lang w:val="ru-RU"/>
        </w:rPr>
        <w:t>шарик удалится от плиты после столкновения? Поверхность плиты ровная и всегда горизонтальна, массой шарика по сравнению с массой плиты пренебречь.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М9-1</w:t>
        <w:tab/>
      </w:r>
      <w:r>
        <w:rPr>
          <w:sz w:val="22"/>
          <w:szCs w:val="22"/>
          <w:lang w:val="ru-RU"/>
        </w:rPr>
        <w:t xml:space="preserve">Введем новую операцию: </w:t>
      </w:r>
      <w:r>
        <w:rPr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=(a-1)*b+(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b-1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)*a,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"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+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"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"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"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"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" -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обычное сложение, вычетание и умножение соответствен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Верно ли, чт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а)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=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б)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(a+b)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= a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+ b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в)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(a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)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= a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(b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)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9-2</w:t>
        <w:tab/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91770</wp:posOffset>
            </wp:positionV>
            <wp:extent cx="133985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йти значение выражен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